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ME I PREZIME 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EDIJSKA KULTUR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ako se zove crtani film koji smo gleda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oji koji se likovi pojavljuju u crtanom filmu.</w: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0</wp:posOffset>
                </wp:positionH>
                <wp:positionV relativeFrom="paragraph">
                  <wp:posOffset>969010</wp:posOffset>
                </wp:positionV>
                <wp:extent cx="1214755" cy="431165"/>
                <wp:effectExtent l="5715" t="5715" r="4445" b="4445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431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PT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226.5pt;margin-top:76.3pt;width:95.6pt;height:3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PT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378460</wp:posOffset>
                </wp:positionV>
                <wp:extent cx="1052830" cy="431165"/>
                <wp:effectExtent l="5080" t="5715" r="5080" b="4445"/>
                <wp:wrapNone/>
                <wp:docPr id="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431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P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161.25pt;margin-top:29.8pt;width:82.85pt;height:3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P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330835</wp:posOffset>
                </wp:positionV>
                <wp:extent cx="1052830" cy="431165"/>
                <wp:effectExtent l="5080" t="5715" r="5080" b="4445"/>
                <wp:wrapNone/>
                <wp:docPr id="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431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MAČ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21.75pt;margin-top:26.05pt;width:82.85pt;height:3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MAČ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969010</wp:posOffset>
                </wp:positionV>
                <wp:extent cx="1691005" cy="431165"/>
                <wp:effectExtent l="5715" t="5715" r="3810" b="4445"/>
                <wp:wrapNone/>
                <wp:docPr id="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431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POLJSKI MI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57pt;margin-top:76.3pt;width:133.1pt;height:3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POLJSKI MI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8380</wp:posOffset>
                </wp:positionH>
                <wp:positionV relativeFrom="paragraph">
                  <wp:posOffset>330835</wp:posOffset>
                </wp:positionV>
                <wp:extent cx="1600200" cy="431165"/>
                <wp:effectExtent l="5080" t="5715" r="4445" b="4445"/>
                <wp:wrapNone/>
                <wp:docPr id="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31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KUĆNI MI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279.4pt;margin-top:26.05pt;width:125.95pt;height:3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KUĆNI MI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piši mjesta rad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astavi i napiši poruku crtanog film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4530</wp:posOffset>
                </wp:positionH>
                <wp:positionV relativeFrom="paragraph">
                  <wp:posOffset>1905</wp:posOffset>
                </wp:positionV>
                <wp:extent cx="866775" cy="2952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KO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9pt;margin-top:0.15pt;width:68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KO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905</wp:posOffset>
                </wp:positionH>
                <wp:positionV relativeFrom="paragraph">
                  <wp:posOffset>1905</wp:posOffset>
                </wp:positionV>
                <wp:extent cx="866775" cy="2952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KUĆ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15pt;margin-top:0.15pt;width:68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KUĆ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3855</wp:posOffset>
                </wp:positionH>
                <wp:positionV relativeFrom="paragraph">
                  <wp:posOffset>1905</wp:posOffset>
                </wp:positionV>
                <wp:extent cx="1400175" cy="2952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NAJLJEPŠ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65pt;margin-top:0.15pt;width:110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NAJLJEPŠ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1805</wp:posOffset>
                </wp:positionH>
                <wp:positionV relativeFrom="paragraph">
                  <wp:posOffset>1905</wp:posOffset>
                </wp:positionV>
                <wp:extent cx="866775" cy="2952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15pt;margin-top:0.15pt;width:68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J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225</wp:posOffset>
                </wp:positionH>
                <wp:positionV relativeFrom="paragraph">
                  <wp:posOffset>310515</wp:posOffset>
                </wp:positionV>
                <wp:extent cx="5415280" cy="20859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120" cy="20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24.45pt;width:426.35pt;height:16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5. Nacrtaj koliko se miševa pojavljuje u crtanom filmu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26:00Z</dcterms:created>
  <dc:creator>Ana</dc:creator>
  <dc:description/>
  <cp:keywords/>
  <dc:language>en-US</dc:language>
  <cp:lastModifiedBy>Ana</cp:lastModifiedBy>
  <cp:lastPrinted>2009-02-24T17:38:00Z</cp:lastPrinted>
  <dcterms:modified xsi:type="dcterms:W3CDTF">2009-02-24T16:39:00Z</dcterms:modified>
  <cp:revision>1</cp:revision>
  <dc:subject/>
  <dc:title/>
</cp:coreProperties>
</file>